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Heading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 DOC Adult Probation &amp; Parole/Transitional Services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ional Office Directory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ADMINISTRATIVE OFFICE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Shelley Cortese, Associate Director</w:t>
      </w:r>
    </w:p>
    <w:p>
      <w:pPr>
        <w:pStyle w:val="Normal"/>
        <w:rPr>
          <w:rFonts w:ascii="Times New Roman" w:hAnsi="Times New Roman" w:cs="Times New Roman"/>
          <w:sz w:val="8"/>
          <w:szCs w:val="8"/>
          <w:u w:val="none"/>
        </w:rPr>
      </w:pPr>
      <w:r>
        <w:rPr>
          <w:rFonts w:cs="Times New Roman"/>
          <w:sz w:val="8"/>
          <w:szCs w:val="8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Lisa Blanchette Chamorro, Assistant Administrato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180340</wp:posOffset>
                </wp:positionV>
                <wp:extent cx="61817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4.2pt" to="475.4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531"/>
        <w:gridCol w:w="1349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RANSTON: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ix Building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8 Wilma Schesler Lane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Cranston, RI  029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helley Cortese, Associate Director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2-1619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2-5139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Lisa Blanchette Chamorro, Asst. Administrator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462-6598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462-5139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nna Broccoli, Administrative Officer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2-038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2-0375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rystal Baptista, Implementation Aide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2-5342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2-5139</w:t>
            </w:r>
          </w:p>
        </w:tc>
      </w:tr>
    </w:tbl>
    <w:p>
      <w:pPr>
        <w:pStyle w:val="Normal"/>
        <w:ind w:left="-450" w:firstLine="450"/>
        <w:rPr/>
      </w:pPr>
      <w:r>
        <w:rPr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45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Heading1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Heading1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Heading1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Heading1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Heading1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ICEOF VICTIM SERVICES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NA COLLECTIO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OLE COORDINATORS OFFIC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X Build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8 Wilma Schesler Lane</w:t>
      </w:r>
    </w:p>
    <w:p>
      <w:pPr>
        <w:pStyle w:val="Normal"/>
        <w:jc w:val="center"/>
        <w:rPr/>
      </w:pPr>
      <w:r>
        <w:rPr>
          <w:u w:val="single"/>
        </w:rPr>
        <w:t>Cranston, RI 029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710"/>
        <w:gridCol w:w="2339"/>
      </w:tblGrid>
      <w:tr>
        <w:trPr/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DAY ONE – VICTIM ADVOCATES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Kim Maciel, </w:t>
            </w:r>
            <w:r>
              <w:rPr>
                <w:i/>
                <w:iCs/>
                <w:sz w:val="20"/>
                <w:szCs w:val="20"/>
              </w:rPr>
              <w:t>Victim Advocate/Vine Prog Mgr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2-0381</w:t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25" w:leader="none"/>
        </w:tabs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710"/>
        <w:gridCol w:w="2340"/>
      </w:tblGrid>
      <w:tr>
        <w:trPr>
          <w:trHeight w:val="603" w:hRule="atLeast"/>
        </w:trPr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NA COLLECTION - DOH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>
          <w:trHeight w:val="603" w:hRule="atLeast"/>
        </w:trPr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wna Bradshaw </w:t>
            </w:r>
            <w:r>
              <w:rPr>
                <w:i/>
                <w:sz w:val="22"/>
                <w:szCs w:val="22"/>
              </w:rPr>
              <w:t>Collector (DOH)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-0139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-04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710"/>
        <w:gridCol w:w="2339"/>
      </w:tblGrid>
      <w:tr>
        <w:trPr/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AROLE COORDINATORS OFFICE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rothy Valenzuela, Parole Coordinator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2-392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2-0765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a Johnson, Data Control Clerk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2-3930</w:t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62-0765</w:t>
            </w:r>
          </w:p>
        </w:tc>
      </w:tr>
    </w:tbl>
    <w:p>
      <w:pPr>
        <w:pStyle w:val="Heading1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Heading1"/>
        <w:jc w:val="left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Heading1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Heading1"/>
        <w:rPr/>
      </w:pPr>
      <w:r>
        <w:rPr/>
        <w:t>CRANSTON REGIONAL PROBATION OFFICE</w:t>
      </w:r>
    </w:p>
    <w:p>
      <w:pPr>
        <w:pStyle w:val="Heading3"/>
        <w:rPr>
          <w:u w:val="single"/>
        </w:rPr>
      </w:pPr>
      <w:r>
        <w:rPr>
          <w:u w:val="single"/>
        </w:rPr>
        <w:t>Jean Embrey, Supervisor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</w:r>
      <w:r>
        <w:rPr>
          <w:b/>
          <w:bCs/>
          <w:u w:val="single"/>
        </w:rPr>
        <w:t>21</w: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1"/>
        <w:gridCol w:w="1879"/>
        <w:gridCol w:w="1890"/>
        <w:gridCol w:w="1530"/>
      </w:tblGrid>
      <w:tr>
        <w:trPr/>
        <w:tc>
          <w:tcPr>
            <w:tcW w:w="36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CRANSTON PROBATION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2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ix Building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8 Wilma Schesler Lane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anston, RI  0292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seloa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>
          <w:trHeight w:val="255" w:hRule="atLeast"/>
          <w:cantSplit w:val="true"/>
        </w:trPr>
        <w:tc>
          <w:tcPr>
            <w:tcW w:w="362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ean Embrey, Supervisor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-1517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-5340</w:t>
            </w:r>
          </w:p>
        </w:tc>
      </w:tr>
      <w:tr>
        <w:trPr>
          <w:cantSplit w:val="true"/>
        </w:trPr>
        <w:tc>
          <w:tcPr>
            <w:tcW w:w="3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isa Berrio, PO   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N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62-5137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“</w:t>
            </w:r>
          </w:p>
        </w:tc>
      </w:tr>
      <w:tr>
        <w:trPr>
          <w:trHeight w:val="330" w:hRule="atLeast"/>
          <w:cantSplit w:val="true"/>
        </w:trPr>
        <w:tc>
          <w:tcPr>
            <w:tcW w:w="362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</w:rPr>
            </w:pPr>
            <w:r>
              <w:rPr/>
              <w:t xml:space="preserve">Lidia Pacheco, PO   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A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-1632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Jennifer Spellman, PO  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-15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Jennifer Taylor, PO  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B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-512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/>
              <w:t xml:space="preserve">Michele Karim, Info Aide 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-151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72"/>
        <w:gridCol w:w="1548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INIMUM SUPERVISION UNIT:  194,196,194W,194D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ie Vitale, P&amp;P Aide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62-5205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62-5237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gan Graham, P&amp;P Aide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62-141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e Angell, Info Aide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62-162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90"/>
        <w:gridCol w:w="1530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MESTIC VIOLENCE SPECIFIC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seloa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Doherty, P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G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62-162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62-534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z DiRissio, P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F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62-035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90"/>
        <w:gridCol w:w="1530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X OFFENDER SPECIFIC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seloa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erie Wesson, PO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H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62-513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62-534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 Ramirez, P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L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62-086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62-53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AST BAY/WARREN REGIONAL PROBATION &amp; PAROLE OFFICE</w:t>
      </w:r>
    </w:p>
    <w:p>
      <w:pPr>
        <w:pStyle w:val="Heading1"/>
        <w:rPr/>
      </w:pPr>
      <w:r>
        <w:rPr>
          <w:sz w:val="24"/>
          <w:szCs w:val="24"/>
          <w:u w:val="single"/>
        </w:rPr>
        <w:t>Carolyn Romano, Superviso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445"/>
        <w:gridCol w:w="752"/>
        <w:gridCol w:w="15"/>
        <w:gridCol w:w="1495"/>
        <w:gridCol w:w="15"/>
        <w:gridCol w:w="1737"/>
        <w:gridCol w:w="15"/>
        <w:gridCol w:w="1407"/>
        <w:gridCol w:w="15"/>
      </w:tblGrid>
      <w:tr>
        <w:trPr>
          <w:trHeight w:val="364" w:hRule="atLeast"/>
        </w:trPr>
        <w:tc>
          <w:tcPr>
            <w:tcW w:w="40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ARREN/EAST BAY STAFF LOCATED AT:</w:t>
            </w:r>
          </w:p>
        </w:tc>
        <w:tc>
          <w:tcPr>
            <w:tcW w:w="5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40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64" w:hRule="atLeast"/>
        </w:trPr>
        <w:tc>
          <w:tcPr>
            <w:tcW w:w="40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ROVIDENCE DISTRICT COURT:</w:t>
            </w:r>
          </w:p>
        </w:tc>
        <w:tc>
          <w:tcPr>
            <w:tcW w:w="5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0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J. Joseph Garrahy Judicial Complex</w:t>
            </w:r>
          </w:p>
        </w:tc>
        <w:tc>
          <w:tcPr>
            <w:tcW w:w="5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0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ne Dorrance Plaza</w:t>
            </w:r>
          </w:p>
        </w:tc>
        <w:tc>
          <w:tcPr>
            <w:tcW w:w="54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03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vidence, RI  029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seload</w:t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>
          <w:trHeight w:val="317" w:hRule="atLeast"/>
        </w:trPr>
        <w:tc>
          <w:tcPr>
            <w:tcW w:w="2590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02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rolyn Romano, Supervisor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58-302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3-6840</w:t>
            </w:r>
          </w:p>
        </w:tc>
      </w:tr>
      <w:tr>
        <w:trPr>
          <w:trHeight w:val="317" w:hRule="atLeast"/>
        </w:trPr>
        <w:tc>
          <w:tcPr>
            <w:tcW w:w="47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Tanya Tillinghast, PO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H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-302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>
          <w:trHeight w:val="317" w:hRule="atLeast"/>
        </w:trPr>
        <w:tc>
          <w:tcPr>
            <w:tcW w:w="47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Gaspar, PO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A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-303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>
          <w:trHeight w:val="317" w:hRule="atLeast"/>
        </w:trPr>
        <w:tc>
          <w:tcPr>
            <w:tcW w:w="47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Rachel Manchester, Info Aide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-304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>
          <w:trHeight w:val="317" w:hRule="atLeast"/>
        </w:trPr>
        <w:tc>
          <w:tcPr>
            <w:tcW w:w="47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7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u w:val="single"/>
              </w:rPr>
              <w:t xml:space="preserve">SEX OFFENDER SPECIFIC: 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seload</w:t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>
          <w:cantSplit w:val="true"/>
        </w:trPr>
        <w:tc>
          <w:tcPr>
            <w:tcW w:w="47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7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Tina Murphy, PO 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K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58-301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53-6840</w:t>
            </w:r>
          </w:p>
        </w:tc>
      </w:tr>
      <w:tr>
        <w:trPr>
          <w:cantSplit w:val="true"/>
        </w:trPr>
        <w:tc>
          <w:tcPr>
            <w:tcW w:w="47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7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MESTIC VIOLENCE SPECIFIC: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seload</w:t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lephone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csimile</w:t>
            </w:r>
          </w:p>
        </w:tc>
      </w:tr>
      <w:tr>
        <w:trPr>
          <w:cantSplit w:val="true"/>
        </w:trPr>
        <w:tc>
          <w:tcPr>
            <w:tcW w:w="47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istine Onorato, PO   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J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58-309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53-684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tbl>
      <w:tblPr>
        <w:tblW w:w="94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62"/>
        <w:gridCol w:w="1787"/>
        <w:gridCol w:w="1359"/>
      </w:tblGrid>
      <w:tr>
        <w:trPr>
          <w:trHeight w:val="360" w:hRule="atLeast"/>
          <w:cantSplit w:val="true"/>
        </w:trPr>
        <w:tc>
          <w:tcPr>
            <w:tcW w:w="48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DRUG COURT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seload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>
          <w:trHeight w:val="70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Tracee Johnson, PO</w:t>
            </w:r>
          </w:p>
        </w:tc>
        <w:tc>
          <w:tcPr>
            <w:tcW w:w="146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S</w:t>
            </w:r>
          </w:p>
        </w:tc>
        <w:tc>
          <w:tcPr>
            <w:tcW w:w="17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58-3132</w:t>
            </w:r>
          </w:p>
        </w:tc>
        <w:tc>
          <w:tcPr>
            <w:tcW w:w="13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53-6840</w:t>
            </w:r>
          </w:p>
        </w:tc>
      </w:tr>
    </w:tbl>
    <w:p>
      <w:pPr>
        <w:pStyle w:val="Normal"/>
        <w:pBdr>
          <w:top w:val="single" w:sz="4" w:space="0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366"/>
        <w:gridCol w:w="1800"/>
        <w:gridCol w:w="1350"/>
      </w:tblGrid>
      <w:tr>
        <w:trPr/>
        <w:tc>
          <w:tcPr>
            <w:tcW w:w="63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INTERSTATE COMPAC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98, 198M, 198W, 199</w:t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J. Joseph Garrahy Judicial Complex</w:t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Providence, RI  02903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/>
        <w:tc>
          <w:tcPr>
            <w:tcW w:w="6318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Carolyn Romano, Supervis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3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rid Siliezar, Deputy Compact Admin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58-303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58-3010</w:t>
            </w:r>
          </w:p>
        </w:tc>
      </w:tr>
      <w:tr>
        <w:trPr>
          <w:cantSplit w:val="true"/>
        </w:trPr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say Pineda, Info Services Tech I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58-302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berly Henshaw, P&amp;P Aide (redeployed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58-304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NT COUNTY REGIONAL PROBATION OFFICE</w:t>
      </w:r>
    </w:p>
    <w:p>
      <w:pPr>
        <w:pStyle w:val="Heading3"/>
        <w:ind w:left="-90" w:hanging="0"/>
        <w:rPr>
          <w:u w:val="single"/>
        </w:rPr>
      </w:pPr>
      <w:r>
        <w:rPr>
          <w:u w:val="single"/>
        </w:rPr>
        <w:t>Jennifer Donovan, Superviso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4"/>
        <w:gridCol w:w="1831"/>
        <w:gridCol w:w="2153"/>
        <w:gridCol w:w="1430"/>
      </w:tblGrid>
      <w:tr>
        <w:trPr/>
        <w:tc>
          <w:tcPr>
            <w:tcW w:w="3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KENT COUNTY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6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Kent County Courthouse</w:t>
            </w:r>
          </w:p>
        </w:tc>
        <w:tc>
          <w:tcPr>
            <w:tcW w:w="56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2 Quaker Lane,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Floor, Ste. #160</w:t>
            </w:r>
          </w:p>
        </w:tc>
        <w:tc>
          <w:tcPr>
            <w:tcW w:w="56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Warwick, RI  02886</w:t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0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District Court Clerk     822-6750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Superior Court Clerk  822-69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seload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>
          <w:cantSplit w:val="true"/>
        </w:trPr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Main #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2-68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Donovan, Supervisor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22-68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22-6835</w:t>
            </w:r>
          </w:p>
        </w:tc>
      </w:tr>
      <w:tr>
        <w:trPr>
          <w:cantSplit w:val="true"/>
        </w:trPr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ynne Adams, PO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D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22-68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4072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Melissa Grullon, PO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B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22-683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4072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Bard, PO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E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22-683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4072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Andrea Hammerschmidt, PO </w:t>
            </w:r>
            <w:r>
              <w:rPr>
                <w:sz w:val="18"/>
                <w:szCs w:val="18"/>
              </w:rPr>
              <w:t>(on leave)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A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22-683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4072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yan Drake, PO 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C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22-684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 xml:space="preserve">Jessica Antonelli, P&amp;P Aide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22-68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 w:val="false"/>
              </w:rPr>
              <w:t xml:space="preserve">Alison Gendreau, P&amp;P Aide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22-68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4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cant, Info Aide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22-682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“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2197"/>
        <w:gridCol w:w="1421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u w:val="single"/>
              </w:rPr>
              <w:t>SEX OFFENDER SPECIFIC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seload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Proto, P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N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22-683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22-683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y Handley, P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O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22-6839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“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2197"/>
        <w:gridCol w:w="1421"/>
      </w:tblGrid>
      <w:tr>
        <w:trPr>
          <w:cantSplit w:val="true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u w:val="single"/>
              </w:rPr>
              <w:t>DOMESTIC VIOLENCE SPECIFIC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>
          <w:trHeight w:val="80" w:hRule="atLeast"/>
          <w:cantSplit w:val="true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enneth Lopardo, P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M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822-683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822-6835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u w:val="single"/>
              </w:rPr>
              <w:t>PAROLE SPECIFIC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rah Parrillo, Superviso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Delmastro, P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B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21-174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22-683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Century Gothic" w:hAnsi="Century Gothic" w:cs="Century Gothic"/>
          <w:b w:val="false"/>
          <w:b w:val="false"/>
          <w:bCs w:val="false"/>
          <w:u w:val="single"/>
        </w:rPr>
      </w:pPr>
      <w:r>
        <w:rPr>
          <w:rFonts w:cs="Century Gothic" w:ascii="Century Gothic" w:hAnsi="Century Gothic"/>
          <w:b w:val="false"/>
          <w:bCs w:val="false"/>
          <w:u w:val="single"/>
        </w:rPr>
      </w:r>
    </w:p>
    <w:p>
      <w:pPr>
        <w:pStyle w:val="Heading1"/>
        <w:rPr/>
      </w:pPr>
      <w:r>
        <w:rPr/>
        <w:t xml:space="preserve"> </w:t>
      </w:r>
      <w:r>
        <w:rPr/>
        <w:t>NEWPORT REGIONAL PROBATION OFFICES</w:t>
      </w:r>
    </w:p>
    <w:p>
      <w:pPr>
        <w:pStyle w:val="Heading3"/>
        <w:rPr>
          <w:u w:val="single"/>
        </w:rPr>
      </w:pPr>
      <w:r>
        <w:rPr>
          <w:u w:val="single"/>
        </w:rPr>
        <w:t>Paula Turcotte, Superviso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1"/>
        <w:gridCol w:w="1861"/>
        <w:gridCol w:w="1994"/>
        <w:gridCol w:w="1833"/>
      </w:tblGrid>
      <w:tr>
        <w:trPr/>
        <w:tc>
          <w:tcPr>
            <w:tcW w:w="37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NEWPORT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Florence K. Murray Judicial Complex</w:t>
            </w:r>
          </w:p>
        </w:tc>
        <w:tc>
          <w:tcPr>
            <w:tcW w:w="5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 Washington Square</w:t>
            </w:r>
          </w:p>
        </w:tc>
        <w:tc>
          <w:tcPr>
            <w:tcW w:w="5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Newport, RI 02840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seload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/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ula Turcotte, Supervisor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-8364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-5342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urie Houle, PO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D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-8365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trick Green, PO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C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-497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acant, P&amp;P Aide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-8366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/>
              <w:t xml:space="preserve">Rachel Manchester, Info Aide 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-836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980"/>
        <w:gridCol w:w="1818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MESTIC VIOLENCE SPECIFIC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Mandy Booth, PO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L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41-8363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48-534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r>
        <w:br w:type="page"/>
      </w:r>
    </w:p>
    <w:p>
      <w:pPr>
        <w:pStyle w:val="Heading1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Heading1"/>
        <w:rPr/>
      </w:pPr>
      <w:r>
        <w:rPr/>
        <w:t>PAROLE / EMP OFFICE / STATEWIDE OFFICE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arah Parrillo, Superviso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286"/>
        <w:gridCol w:w="2160"/>
        <w:gridCol w:w="1440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RANSTON: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ix Building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ing5"/>
              <w:rPr/>
            </w:pPr>
            <w:r>
              <w:rPr/>
              <w:t>18 Wilma Schesler Lane</w:t>
            </w:r>
          </w:p>
        </w:tc>
        <w:tc>
          <w:tcPr>
            <w:tcW w:w="5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Cranston, RI  0292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Parrillo, Superviso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62-356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62-0162</w:t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ah Lenahan, Info Aide</w:t>
            </w:r>
            <w:r>
              <w:rPr>
                <w:i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-5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160"/>
        <w:gridCol w:w="1440"/>
        <w:gridCol w:w="1890"/>
      </w:tblGrid>
      <w:tr>
        <w:trPr>
          <w:cantSplit w:val="true"/>
        </w:trPr>
        <w:tc>
          <w:tcPr>
            <w:tcW w:w="523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role/Electronic Monitoring Parole:</w:t>
            </w:r>
          </w:p>
        </w:tc>
        <w:tc>
          <w:tcPr>
            <w:tcW w:w="2160" w:type="dxa"/>
            <w:tcBorders/>
          </w:tcPr>
          <w:p>
            <w:pPr>
              <w:pStyle w:val="Heading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aseload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rPr/>
            </w:pPr>
            <w:r>
              <w:rPr>
                <w:sz w:val="24"/>
                <w:szCs w:val="24"/>
                <w:u w:val="single"/>
              </w:rPr>
              <w:t>Telephon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Jeanne Baffoni, PO </w:t>
            </w:r>
            <w:r>
              <w:rPr>
                <w:i/>
                <w:iCs/>
                <w:sz w:val="20"/>
                <w:szCs w:val="20"/>
              </w:rPr>
              <w:t>SO/CS/GP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R/E11R/C11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-1504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-0162</w:t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mela Hughes, P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C/E11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-398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iz Damato, PO</w:t>
            </w:r>
            <w:r>
              <w:rPr>
                <w:i/>
                <w:iCs/>
                <w:sz w:val="20"/>
                <w:szCs w:val="20"/>
              </w:rPr>
              <w:t xml:space="preserve"> SO/CS/GP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N/E11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-141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andida Fernandes, PO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O/E11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-1019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/>
              <w:t xml:space="preserve">Tracy LaPointe-Webber, PO </w:t>
            </w:r>
            <w:r>
              <w:rPr>
                <w:i/>
                <w:iCs/>
                <w:sz w:val="20"/>
                <w:szCs w:val="20"/>
              </w:rPr>
              <w:t>SO/CS/GP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T/E11T/C11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-286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20"/>
                <w:szCs w:val="20"/>
              </w:rPr>
            </w:pPr>
            <w:r>
              <w:rPr/>
              <w:t xml:space="preserve">Fernando Comas, PO </w:t>
            </w:r>
            <w:r>
              <w:rPr>
                <w:i/>
                <w:sz w:val="20"/>
                <w:szCs w:val="20"/>
              </w:rPr>
              <w:t xml:space="preserve">SO/CS/GPS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F/E11F/C11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-286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/>
              <w:t xml:space="preserve">Linda Bessette, PO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J/E11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-1607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/>
              <w:t xml:space="preserve">Corrine Henry, PO </w:t>
            </w:r>
            <w:r>
              <w:rPr>
                <w:i/>
                <w:iCs/>
                <w:sz w:val="20"/>
                <w:szCs w:val="20"/>
              </w:rPr>
              <w:t>Prereleas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A/W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-222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aff Located in other offi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rri Giorgio (Woonsocket, Pawtucket)</w:t>
      </w:r>
    </w:p>
    <w:p>
      <w:pPr>
        <w:pStyle w:val="Normal"/>
        <w:rPr/>
      </w:pPr>
      <w:r>
        <w:rPr>
          <w:b/>
        </w:rPr>
        <w:t>Derrick Scurry (PPP)</w:t>
      </w:r>
    </w:p>
    <w:p>
      <w:pPr>
        <w:pStyle w:val="Normal"/>
        <w:rPr>
          <w:b/>
          <w:b/>
        </w:rPr>
      </w:pPr>
      <w:r>
        <w:rPr>
          <w:b/>
        </w:rPr>
        <w:t>Nancy Delmastro (K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WTUCKET REGIONAL PROBATION OFFICE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 Moody, Supervisor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054"/>
        <w:gridCol w:w="1620"/>
        <w:gridCol w:w="2250"/>
        <w:gridCol w:w="1350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PAWTUCKET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249 Roosevelt Avenu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wtucket, RI  02860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seloa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rc Moody, Superviso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-271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-2725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Jean Paul Dujardin, PO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E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-27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rles Berkley, PO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C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21-271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Jovina Vales, PO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B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-271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ilson Luther, P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N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-265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izette Fuentes, P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D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-271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Matt Golding, PO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A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-27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>
                <w:i/>
                <w:i/>
                <w:iCs/>
              </w:rPr>
            </w:pPr>
            <w:r>
              <w:rPr/>
              <w:t>Mariah Collier, Info Aide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-270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2210"/>
        <w:gridCol w:w="1408"/>
      </w:tblGrid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MESTIC VIOLENCE SPECIFIC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seload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Kara Seccareccia, PO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K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21-2717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21-2725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Jessica Brightman, PO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L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21-271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“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2208"/>
        <w:gridCol w:w="1410"/>
      </w:tblGrid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X OFFENDER SPECIFIC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Stephen Keuroghlian, PO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M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21-272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21-2725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/>
              <w:t>Brynna Blackston, P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O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21-27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“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63"/>
        <w:gridCol w:w="397"/>
        <w:gridCol w:w="1620"/>
        <w:gridCol w:w="2210"/>
        <w:gridCol w:w="1408"/>
      </w:tblGrid>
      <w:tr>
        <w:trPr/>
        <w:tc>
          <w:tcPr>
            <w:tcW w:w="2988" w:type="dxa"/>
            <w:tcBorders/>
          </w:tcPr>
          <w:p>
            <w:pPr>
              <w:pStyle w:val="Heading4"/>
              <w:rPr/>
            </w:pPr>
            <w:r>
              <w:rPr/>
              <w:t>PAROLE SPECIFIC:</w:t>
            </w:r>
          </w:p>
        </w:tc>
        <w:tc>
          <w:tcPr>
            <w:tcW w:w="863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arah Parrillo, Superviso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seload</w:t>
            </w:r>
          </w:p>
        </w:tc>
        <w:tc>
          <w:tcPr>
            <w:tcW w:w="2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PAWTUCKET: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/>
              <w:t xml:space="preserve">Kerri Giorgio, PO    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D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-2716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-2725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OVIDENCE COUNTY REGIONAL PROBATION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OVIDENCE DISTRICT COURT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eidi DuPerry, Superviso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143"/>
        <w:gridCol w:w="1527"/>
        <w:gridCol w:w="1792"/>
        <w:gridCol w:w="1450"/>
      </w:tblGrid>
      <w:tr>
        <w:trPr>
          <w:trHeight w:val="364" w:hRule="atLeast"/>
        </w:trPr>
        <w:tc>
          <w:tcPr>
            <w:tcW w:w="496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PROVIDENCE DISTRICT COURT:</w:t>
            </w:r>
          </w:p>
        </w:tc>
        <w:tc>
          <w:tcPr>
            <w:tcW w:w="4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96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J. Joseph Garrahy Judicial Complex</w:t>
            </w:r>
          </w:p>
        </w:tc>
        <w:tc>
          <w:tcPr>
            <w:tcW w:w="4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96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e Dorrance Plaza</w:t>
            </w:r>
          </w:p>
        </w:tc>
        <w:tc>
          <w:tcPr>
            <w:tcW w:w="4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96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dence, RI  02903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seload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>
          <w:trHeight w:val="188" w:hRule="atLeast"/>
        </w:trPr>
        <w:tc>
          <w:tcPr>
            <w:tcW w:w="2826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Front Office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58-3020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53-6840</w:t>
            </w:r>
          </w:p>
        </w:tc>
      </w:tr>
      <w:tr>
        <w:trPr>
          <w:trHeight w:val="301" w:hRule="atLeast"/>
          <w:cantSplit w:val="true"/>
        </w:trPr>
        <w:tc>
          <w:tcPr>
            <w:tcW w:w="496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eidi DuPerry, Supervisor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8-3002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>
          <w:trHeight w:val="317" w:hRule="atLeast"/>
          <w:cantSplit w:val="true"/>
        </w:trPr>
        <w:tc>
          <w:tcPr>
            <w:tcW w:w="4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Vacant, PO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C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-313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>
          <w:trHeight w:val="301" w:hRule="atLeast"/>
          <w:cantSplit w:val="true"/>
        </w:trPr>
        <w:tc>
          <w:tcPr>
            <w:tcW w:w="4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haron Pine, PO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B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-303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>
          <w:trHeight w:val="301" w:hRule="atLeast"/>
          <w:cantSplit w:val="true"/>
        </w:trPr>
        <w:tc>
          <w:tcPr>
            <w:tcW w:w="4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Vacant, P&amp;P Aide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58-303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“</w:t>
            </w:r>
          </w:p>
        </w:tc>
      </w:tr>
      <w:tr>
        <w:trPr>
          <w:trHeight w:val="317" w:hRule="atLeast"/>
          <w:cantSplit w:val="true"/>
        </w:trPr>
        <w:tc>
          <w:tcPr>
            <w:tcW w:w="4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fanie Colangelo, P&amp;P Aide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58-303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“</w:t>
            </w:r>
          </w:p>
        </w:tc>
      </w:tr>
      <w:tr>
        <w:trPr>
          <w:trHeight w:val="317" w:hRule="atLeast"/>
          <w:cantSplit w:val="true"/>
        </w:trPr>
        <w:tc>
          <w:tcPr>
            <w:tcW w:w="4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Isabella Cece, Info Aide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58-302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“</w:t>
            </w:r>
          </w:p>
        </w:tc>
      </w:tr>
      <w:tr>
        <w:trPr>
          <w:trHeight w:val="317" w:hRule="atLeast"/>
          <w:cantSplit w:val="true"/>
        </w:trPr>
        <w:tc>
          <w:tcPr>
            <w:tcW w:w="4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ake Office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58-516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509"/>
        <w:gridCol w:w="1868"/>
        <w:gridCol w:w="1411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MESTIC VIOLENCE SPECIFIC:</w:t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seload</w:t>
            </w:r>
          </w:p>
        </w:tc>
        <w:tc>
          <w:tcPr>
            <w:tcW w:w="18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izabeth Cunha, PO </w:t>
            </w:r>
            <w:r>
              <w:rPr>
                <w:i/>
                <w:iCs/>
              </w:rPr>
              <w:t>(Including BIPSOC coverage) (on leave)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F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58-3043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53-6840</w:t>
            </w:r>
          </w:p>
        </w:tc>
      </w:tr>
      <w:tr>
        <w:trPr>
          <w:trHeight w:val="233" w:hRule="atLeast"/>
        </w:trPr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ia Mendoza, PO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H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-304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>
          <w:trHeight w:val="233" w:hRule="atLeast"/>
        </w:trPr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edes Dacosta, PO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I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-302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29350" cy="143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0"/>
                              <w:gridCol w:w="16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PROVIDENCE SUPERIOR COURT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rank Licht Judicial Complex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0 Benefit Stree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vidence, RI  029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Heidi DuPerry, Superviso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Facsim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ori Hart-LaFauci, P&amp;P Aide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2-322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3-4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ayla Hall, P&amp;P Aide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2-322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3-42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12.65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0"/>
                        <w:gridCol w:w="1620"/>
                        <w:gridCol w:w="1440"/>
                      </w:tblGrid>
                      <w:tr>
                        <w:trPr/>
                        <w:tc>
                          <w:tcPr>
                            <w:tcW w:w="67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ROVIDENCE SUPERIOR COURT: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ank Licht Judicial Complex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0 Benefit Street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idence, RI  029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Heidi DuPerry, Superviso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Facsim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ri Hart-LaFauci, P&amp;P Aide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2-322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3-4218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Tayla Hall, P&amp;P Aide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2-322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3-42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1622"/>
        <w:gridCol w:w="1890"/>
        <w:gridCol w:w="1379"/>
      </w:tblGrid>
      <w:tr>
        <w:trPr>
          <w:cantSplit w:val="true"/>
        </w:trPr>
        <w:tc>
          <w:tcPr>
            <w:tcW w:w="48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trict 7 Providence Police Sub-Station: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seloa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>
          <w:cantSplit w:val="true"/>
        </w:trPr>
        <w:tc>
          <w:tcPr>
            <w:tcW w:w="4847" w:type="dxa"/>
            <w:tcBorders/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206 Camden Avenue, Providence, RI 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u w:val="single"/>
              </w:rPr>
              <w:t>Heidi DuPerry, Supervisor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neva Brown, PO  (on leave)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A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-3345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-3330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Yolonda Harley, PO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B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-334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IDENCE FELONY PROBATION &amp; PAROLE UNIT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Karen Lubo, Supervisor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1531"/>
        <w:gridCol w:w="1792"/>
        <w:gridCol w:w="1551"/>
      </w:tblGrid>
      <w:tr>
        <w:trPr>
          <w:cantSplit w:val="true"/>
        </w:trPr>
        <w:tc>
          <w:tcPr>
            <w:tcW w:w="46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b/>
                <w:u w:val="single"/>
              </w:rPr>
              <w:t>49 Pavilion Ave, Providence, RI 02905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seload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>
          <w:cantSplit w:val="true"/>
        </w:trPr>
        <w:tc>
          <w:tcPr>
            <w:tcW w:w="46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Karen Lubo, Supervisor    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2031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-7592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lon Perrault, PO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A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-711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Joyce Maldonado, PO 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G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990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Joanne Brown, PO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F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-507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“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>Aris Vasquez, PO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M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-029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“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</w:rPr>
              <w:t>Julie Notarianni, PO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C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-660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“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Maureen Lee, PO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E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-6229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“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Rayna Lopez, Info Aide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-8952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30"/>
        <w:gridCol w:w="1800"/>
        <w:gridCol w:w="1530"/>
      </w:tblGrid>
      <w:tr>
        <w:trPr>
          <w:trHeight w:val="360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x Offender Specific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seloa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/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vina Neves, PO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079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-759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mily Daniels, PO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Q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-330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a Rhodes, PO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V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-4366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800"/>
        <w:gridCol w:w="153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Safe Streets Specific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seloa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eo Vue, PO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L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-4560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-75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30"/>
        <w:gridCol w:w="1800"/>
        <w:gridCol w:w="1530"/>
      </w:tblGrid>
      <w:tr>
        <w:trPr>
          <w:trHeight w:val="360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role Specific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seloa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jc w:val="center"/>
              <w:rPr/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/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arah Parrillo, Supervisor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errick Scurry, PO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-7586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-759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/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6"/>
          <w:szCs w:val="6"/>
        </w:rPr>
      </w:pPr>
      <w:r>
        <w:rPr>
          <w:rFonts w:cs="Century Gothic" w:ascii="Century Gothic" w:hAnsi="Century Gothic"/>
          <w:b/>
          <w:bCs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6"/>
          <w:szCs w:val="6"/>
        </w:rPr>
      </w:pPr>
      <w:r>
        <w:rPr>
          <w:rFonts w:cs="Century Gothic" w:ascii="Century Gothic" w:hAnsi="Century Gothic"/>
          <w:b/>
          <w:bCs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6"/>
          <w:szCs w:val="6"/>
        </w:rPr>
      </w:pPr>
      <w:r>
        <w:rPr>
          <w:rFonts w:cs="Century Gothic" w:ascii="Century Gothic" w:hAnsi="Century Gothic"/>
          <w:b/>
          <w:bCs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6"/>
          <w:szCs w:val="6"/>
        </w:rPr>
      </w:pPr>
      <w:r>
        <w:rPr>
          <w:rFonts w:cs="Century Gothic" w:ascii="Century Gothic" w:hAnsi="Century Gothic"/>
          <w:b/>
          <w:bCs/>
          <w:sz w:val="6"/>
          <w:szCs w:val="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SK ASSESMENT UNIT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ynn Borch, Supervisor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349"/>
        <w:gridCol w:w="1637"/>
        <w:gridCol w:w="2070"/>
      </w:tblGrid>
      <w:tr>
        <w:trPr>
          <w:trHeight w:val="603" w:hRule="atLeast"/>
        </w:trPr>
        <w:tc>
          <w:tcPr>
            <w:tcW w:w="4574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ranston:</w:t>
            </w:r>
          </w:p>
          <w:p>
            <w:pPr>
              <w:pStyle w:val="Normal"/>
              <w:rPr/>
            </w:pPr>
            <w:r>
              <w:rPr>
                <w:b/>
              </w:rPr>
              <w:t>DIX Building</w:t>
            </w:r>
          </w:p>
          <w:p>
            <w:pPr>
              <w:pStyle w:val="Normal"/>
              <w:rPr/>
            </w:pPr>
            <w:r>
              <w:rPr>
                <w:b/>
              </w:rPr>
              <w:t>18 Wilma Schesler La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Cranston, RI 02920</w:t>
            </w:r>
          </w:p>
        </w:tc>
        <w:tc>
          <w:tcPr>
            <w:tcW w:w="5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03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seload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/>
        <w:tc>
          <w:tcPr>
            <w:tcW w:w="4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ynn Borch, Supervisor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2-2242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2-3611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 xml:space="preserve">Chris Hebert, PO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D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2-5209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ndy Estrada, PO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C/L20C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2-223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haron Turner, PO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2-2234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chele Pouliot, PO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B/L20B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2-2243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acant, Info Aide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2-2237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“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7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1913"/>
        <w:gridCol w:w="1440"/>
      </w:tblGrid>
      <w:tr>
        <w:trPr>
          <w:trHeight w:val="630" w:hRule="atLeast"/>
        </w:trPr>
        <w:tc>
          <w:tcPr>
            <w:tcW w:w="53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Intern/Volunteer/Training Coordinator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becca Adams, PO   </w:t>
            </w:r>
          </w:p>
        </w:tc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-0385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-0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8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90"/>
        <w:gridCol w:w="1530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stitutional PO</w:t>
            </w:r>
            <w:r>
              <w:rPr>
                <w:b/>
                <w:bCs/>
                <w:i/>
                <w:iCs/>
                <w:u w:val="single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Lorraine Ruiz, PO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I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62-1935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62-534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RANSITIONAL SERVIC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ristine Imbriglio, Superviso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tbl>
      <w:tblPr>
        <w:tblW w:w="94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2250"/>
      </w:tblGrid>
      <w:tr>
        <w:trPr>
          <w:trHeight w:val="603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ranston:</w:t>
            </w:r>
          </w:p>
          <w:p>
            <w:pPr>
              <w:pStyle w:val="Normal"/>
              <w:rPr/>
            </w:pPr>
            <w:r>
              <w:rPr>
                <w:b/>
              </w:rPr>
              <w:t>DIX Building</w:t>
            </w:r>
          </w:p>
          <w:p>
            <w:pPr>
              <w:pStyle w:val="Normal"/>
              <w:rPr/>
            </w:pPr>
            <w:r>
              <w:rPr>
                <w:b/>
              </w:rPr>
              <w:t>18 Wilma Schesler La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Cranston, RI 02920</w:t>
            </w:r>
          </w:p>
        </w:tc>
        <w:tc>
          <w:tcPr>
            <w:tcW w:w="4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03" w:hRule="atLeast"/>
        </w:trPr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ristine Imbriglio, Superviso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2-1129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2-092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ristine Boyle, Transitional Care Coordinato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2-008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ustin Gordon, Transitional Care Coordinato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2-008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arah Gormley, Transitional Care Coordinato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2-008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lara Feliz, Transitional Care Coordinato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2-008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ylouise Joseph, Info Services Tech I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2-060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imberly Henshaw, Acting Info Services Tech II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2-2357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“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ASHINGTON COUNTY REGIONAL PROBATION OFFICE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Paula Turcotte, Supervisor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09"/>
        <w:gridCol w:w="2058"/>
        <w:gridCol w:w="1441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WASHINGTON COUNTY:</w:t>
            </w:r>
          </w:p>
        </w:tc>
        <w:tc>
          <w:tcPr>
            <w:tcW w:w="5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4800 Tower Hill Road, Suite 169</w:t>
            </w:r>
          </w:p>
        </w:tc>
        <w:tc>
          <w:tcPr>
            <w:tcW w:w="5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Wakefield, RI  02879-2239</w:t>
            </w:r>
          </w:p>
        </w:tc>
        <w:tc>
          <w:tcPr>
            <w:tcW w:w="22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seload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/>
            </w:pPr>
            <w:r>
              <w:rPr/>
              <w:t>Paula Turcotte, Supervisor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2-4676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2-28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/>
            </w:pPr>
            <w:r>
              <w:rPr/>
              <w:t xml:space="preserve">Tina McGann, PO 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B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2-4148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/>
            </w:pPr>
            <w:r>
              <w:rPr/>
              <w:t xml:space="preserve">Beth Cooke, PO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C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2-414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i/>
                <w:i/>
              </w:rPr>
            </w:pPr>
            <w:r>
              <w:rPr/>
              <w:t xml:space="preserve">Lori Lang, P&amp;P Aide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2-414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Vacant, Info Aide 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2-414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EX OFFENDER SPECIFIC: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seload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2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ry-Anne Campbell, PO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D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/>
            </w:pPr>
            <w:r>
              <w:rPr/>
              <w:t>782-4149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/>
            </w:pPr>
            <w:r>
              <w:rPr/>
              <w:t>782-2810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89"/>
        <w:gridCol w:w="1787"/>
        <w:gridCol w:w="1442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u w:val="single"/>
              </w:rPr>
              <w:t>DOMESTIC VIOLENCE SPECIFIC: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seload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18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lissa Nathaniel, PO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E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/>
            </w:pPr>
            <w:r>
              <w:rPr/>
              <w:t>782-4607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/>
            </w:pPr>
            <w:r>
              <w:rPr/>
              <w:t>782-2810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  <w:r>
        <w:br w:type="page"/>
      </w:r>
    </w:p>
    <w:p>
      <w:pPr>
        <w:pStyle w:val="Heading1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Heading1"/>
        <w:rPr/>
      </w:pPr>
      <w:r>
        <w:rPr/>
        <w:t>NORTHERN RI/ WOONSOCKET REGIONAL PROBATION OFFICE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opher Frenier, Superviso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350"/>
        <w:gridCol w:w="2433"/>
        <w:gridCol w:w="1365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WOONSOCKET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217 Pond Stree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onsocket, RI 028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Caseload</w:t>
            </w:r>
          </w:p>
        </w:tc>
        <w:tc>
          <w:tcPr>
            <w:tcW w:w="24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/>
            </w:pPr>
            <w:r>
              <w:rPr/>
              <w:t>MAIN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5-1250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5-1246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/>
            </w:pPr>
            <w:r>
              <w:rPr/>
              <w:t>Conference Roo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5-124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/>
            </w:pPr>
            <w:r>
              <w:rPr/>
              <w:t>Christopher Frenier,</w:t>
            </w:r>
            <w:r>
              <w:rPr>
                <w:sz w:val="22"/>
                <w:szCs w:val="22"/>
              </w:rPr>
              <w:t xml:space="preserve"> Supervisor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5-125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/>
            </w:pPr>
            <w:r>
              <w:rPr/>
              <w:t>Carmino Curtis, P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B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5-124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/>
            </w:pPr>
            <w:r>
              <w:rPr/>
              <w:t xml:space="preserve">Dan DuPuis, PO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C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235-123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/>
            </w:pPr>
            <w:r>
              <w:rPr/>
              <w:t>Vacant, P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A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5-124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/>
            </w:pPr>
            <w:r>
              <w:rPr/>
              <w:t>Danielle Kelly, PO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D</w:t>
            </w:r>
          </w:p>
        </w:tc>
        <w:tc>
          <w:tcPr>
            <w:tcW w:w="24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5-1241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/>
            </w:pPr>
            <w:r>
              <w:rPr/>
              <w:t>Letizia, Brittan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5-123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350"/>
        <w:gridCol w:w="2350"/>
        <w:gridCol w:w="1448"/>
      </w:tblGrid>
      <w:tr>
        <w:trPr>
          <w:cantSplit w:val="true"/>
        </w:trPr>
        <w:tc>
          <w:tcPr>
            <w:tcW w:w="43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u w:val="single"/>
              </w:rPr>
              <w:t>SEX OFFENDER SPECIFIC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seload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>
          <w:cantSplit w:val="true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7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7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76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icholas Depasquale, PO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/>
            </w:pPr>
            <w:r>
              <w:rPr/>
              <w:t>24G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/>
            </w:pPr>
            <w:r>
              <w:rPr/>
              <w:t>235-1238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/>
            </w:pPr>
            <w:r>
              <w:rPr/>
              <w:t>235-1246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Kathryn Hammann, P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/>
            </w:pPr>
            <w:r>
              <w:rPr/>
              <w:t>24I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/>
            </w:pPr>
            <w:r>
              <w:rPr/>
              <w:t>235-123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/>
            </w:pPr>
            <w:r>
              <w:rPr/>
              <w:t>“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oakima Means, P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/>
            </w:pPr>
            <w:r>
              <w:rPr/>
              <w:t>24J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/>
            </w:pPr>
            <w:r>
              <w:rPr/>
              <w:t>235-124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/>
            </w:pPr>
            <w:r>
              <w:rPr/>
              <w:t>“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350"/>
        <w:gridCol w:w="2349"/>
        <w:gridCol w:w="1449"/>
      </w:tblGrid>
      <w:tr>
        <w:trPr>
          <w:cantSplit w:val="true"/>
        </w:trPr>
        <w:tc>
          <w:tcPr>
            <w:tcW w:w="43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u w:val="single"/>
              </w:rPr>
              <w:t>DOMESTIC VIOLENCE SPECIFIC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seload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>
          <w:cantSplit w:val="true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ilvia Ayala, PO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/>
            </w:pPr>
            <w:r>
              <w:rPr/>
              <w:t>24F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/>
            </w:pPr>
            <w:r>
              <w:rPr/>
              <w:t>235-1289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/>
            </w:pPr>
            <w:r>
              <w:rPr/>
              <w:t>235-1246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arah Smith, P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/>
            </w:pPr>
            <w:r>
              <w:rPr/>
              <w:t>24E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/>
            </w:pPr>
            <w:r>
              <w:rPr/>
              <w:t>235-124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jc w:val="center"/>
              <w:rPr/>
            </w:pPr>
            <w:r>
              <w:rPr/>
              <w:t>“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350"/>
        <w:gridCol w:w="2291"/>
        <w:gridCol w:w="1507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ROLE SPECIFIC: (Wednesda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seload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csimile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upervisor: Sarah Parrillo</w:t>
            </w:r>
            <w:r>
              <w:rPr>
                <w:bCs/>
                <w:sz w:val="22"/>
                <w:szCs w:val="22"/>
              </w:rPr>
              <w:t xml:space="preserve">                     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/>
              <w:t xml:space="preserve">Kerri Giorgio, PO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D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5-1245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5-1246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350" w:right="16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 xml:space="preserve">Page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4</w:t>
    </w:r>
    <w:r>
      <w:rPr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</w:rPr>
      <w:t xml:space="preserve"> of </w:t>
    </w: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NUMPAGES \* ARABIC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4</w:t>
    </w:r>
    <w:r>
      <w:rPr>
        <w:rFonts w:cs="Century Gothic" w:ascii="Century Gothic" w:hAnsi="Century Gothic"/>
      </w:rPr>
      <w:fldChar w:fldCharType="end"/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11/2021</w:t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8"/>
      <w:lang w:val="en-US" w:bidi="ar-SA"/>
    </w:rPr>
  </w:style>
  <w:style w:type="character" w:styleId="Heading2Char">
    <w:name w:val="Heading 2 Char"/>
    <w:qFormat/>
    <w:rPr>
      <w:sz w:val="24"/>
      <w:szCs w:val="24"/>
      <w:u w:val="single"/>
      <w:lang w:val="en-US" w:bidi="ar-SA"/>
    </w:rPr>
  </w:style>
  <w:style w:type="character" w:styleId="Heading3Char">
    <w:name w:val="Heading 3 Char"/>
    <w:qFormat/>
    <w:rPr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b/>
      <w:bCs/>
      <w:sz w:val="24"/>
      <w:szCs w:val="24"/>
      <w:u w:val="single"/>
      <w:lang w:val="en-US" w:bidi="ar-SA"/>
    </w:rPr>
  </w:style>
  <w:style w:type="character" w:styleId="Heading5Char">
    <w:name w:val="Heading 5 Char"/>
    <w:qFormat/>
    <w:rPr>
      <w:b/>
      <w:bCs/>
      <w:sz w:val="24"/>
      <w:szCs w:val="24"/>
      <w:lang w:val="en-US" w:bidi="ar-SA"/>
    </w:rPr>
  </w:style>
  <w:style w:type="character" w:styleId="Heading6Char">
    <w:name w:val="Heading 6 Char"/>
    <w:qFormat/>
    <w:rPr>
      <w:sz w:val="28"/>
      <w:szCs w:val="28"/>
      <w:lang w:val="en-US" w:bidi="ar-SA"/>
    </w:rPr>
  </w:style>
  <w:style w:type="character" w:styleId="Heading7Char">
    <w:name w:val="Heading 7 Char"/>
    <w:qFormat/>
    <w:rPr>
      <w:rFonts w:ascii="Century Gothic" w:hAnsi="Century Gothic" w:cs="Century Gothic"/>
      <w:b/>
      <w:bCs/>
      <w:sz w:val="24"/>
      <w:szCs w:val="24"/>
      <w:u w:val="single"/>
      <w:lang w:val="en-US" w:bidi="ar-SA"/>
    </w:rPr>
  </w:style>
  <w:style w:type="character" w:styleId="TitleChar">
    <w:name w:val="Title Char"/>
    <w:qFormat/>
    <w:rPr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ubtitleChar">
    <w:name w:val="Subtitle Char"/>
    <w:qFormat/>
    <w:rPr>
      <w:rFonts w:ascii="Century Gothic" w:hAnsi="Century Gothic" w:cs="Century Gothic"/>
      <w:b/>
      <w:b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53:00Z</dcterms:created>
  <dc:creator>dbroccoli</dc:creator>
  <dc:description/>
  <cp:keywords/>
  <dc:language>en-US</dc:language>
  <cp:lastModifiedBy>Allen, Sara</cp:lastModifiedBy>
  <cp:lastPrinted>2021-03-25T11:04:00Z</cp:lastPrinted>
  <dcterms:modified xsi:type="dcterms:W3CDTF">2022-01-17T16:53:00Z</dcterms:modified>
  <cp:revision>2</cp:revision>
  <dc:subject/>
  <dc:title>RI DOC Adult Probation &amp; Par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5441B8DEF6E34C9026676A0BC3D761</vt:lpwstr>
  </property>
</Properties>
</file>